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Науки Г</w:t>
      </w:r>
      <w:r>
        <w:rPr>
          <w:rFonts w:cs="Times New Roman" w:ascii="Times New Roman" w:hAnsi="Times New Roman"/>
          <w:sz w:val="20"/>
          <w:szCs w:val="20"/>
          <w:lang w:val="en-US"/>
        </w:rPr>
        <w:t>о</w:t>
      </w:r>
      <w:r>
        <w:rPr>
          <w:rFonts w:cs="Times New Roman" w:ascii="Times New Roman" w:hAnsi="Times New Roman"/>
          <w:sz w:val="20"/>
          <w:szCs w:val="20"/>
        </w:rPr>
        <w:t>ломики</w:t>
      </w:r>
    </w:p>
    <w:p>
      <w:pPr>
        <w:pStyle w:val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това Галина Евстахьевна</w:t>
      </w:r>
    </w:p>
    <w:p>
      <w:pPr>
        <w:pStyle w:val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тар ИВДИВО МГК ИВО 133 ИЦ, «Прибайкалье»</w:t>
      </w:r>
    </w:p>
    <w:p>
      <w:pPr>
        <w:pStyle w:val="15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alinaZheltova2013@yandex.ru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mbria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ЗИС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и гражданин как главная её составляю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это - умение договариваться; умение позволить себе быть собой, а другому бы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литики: поставить цели и мобилизовать силы на их дост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страны определяется её философией (теми ценностями, на что она сориентирова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— это достояние и результат совместных действий всех граждан страны, а не отдельной «эли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главный и непосредственный участник формирования политики сво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у необходимо строить минимально на уровне мыслей, смыслов, сутей, идей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гражданину необходимо осознать, что его чувства, эмоции, мысли являются частью поля этих составляющих в стране и распределяются на всех граждан в равной мере, поэтому нужно следить за чистотой этих вы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должен принять управление страной, сложив свою полит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гражданина складывается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ви к своей стр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ософии гражданина (те ценности, которыми он руководствуется в своей жизни напр. Человеч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говориться с собой (создать состояние внутреннего комф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договориться с окружающими (в семье, в профессии, с гос. структурами и.т.д.  т.е.  во всех областях жиз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вышать свой образовательный уро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ть мощным внутренне (сложить цель во благо страны и себя и действовать в этом направле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 цельным внутренне и внешне, сложить свою идею созвучную с идеей развития страны стать управителем своей жизни и жизни страны.</w:t>
      </w:r>
    </w:p>
    <w:p>
      <w:pPr>
        <w:pStyle w:val="Normal"/>
        <w:spacing w:before="0" w:after="200"/>
        <w:ind w:firstLine="454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дано: 01.03. 2021г.</w:t>
      </w:r>
      <w:r>
        <w:rPr>
          <w:rFonts w:cs="Times New Roman" w:ascii="Times New Roman" w:hAnsi="Times New Roman"/>
          <w:sz w:val="24"/>
          <w:szCs w:val="24"/>
        </w:rPr>
        <w:t xml:space="preserve"> Доработано: 01.02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Mangal"/>
      <w:sz w:val="28"/>
      <w:szCs w:val="28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13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Sony</dc:creator>
  <dc:description/>
  <cp:keywords/>
  <dc:language>en-US</dc:language>
  <cp:lastModifiedBy>Microsoft Office User</cp:lastModifiedBy>
  <cp:lastPrinted>2411-12-31T21:00:00Z</cp:lastPrinted>
  <dcterms:modified xsi:type="dcterms:W3CDTF">2021-03-02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